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经济与贸易学院接收中共预备党员公示名单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53"/>
        <w:gridCol w:w="978"/>
        <w:gridCol w:w="1491"/>
        <w:gridCol w:w="1212"/>
        <w:gridCol w:w="1290"/>
        <w:gridCol w:w="1343"/>
        <w:gridCol w:w="1342"/>
        <w:gridCol w:w="1343"/>
        <w:gridCol w:w="2019"/>
        <w:gridCol w:w="1328"/>
      </w:tblGrid>
      <w:tr>
        <w:trPr>
          <w:trHeight w:val="64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出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申请入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推优时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确定为入党积极分子时间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确定成为发展对象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bCs/>
                <w:color w:val="000000"/>
                <w:sz w:val="18"/>
                <w:szCs w:val="18"/>
              </w:rPr>
              <w:t>接受为中共预备党员时间</w:t>
            </w:r>
          </w:p>
        </w:tc>
      </w:tr>
      <w:tr>
        <w:trPr>
          <w:trHeight w:val="2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丁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1.10.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土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4.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4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段梦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1.11.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3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4.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4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陈咏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10.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周其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0.10.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4.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4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王佳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11.0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3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1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11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蔡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4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1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11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魏梦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1.10.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7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朱子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7.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3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4.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4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赵承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3.06.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张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3.06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张一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7.0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乐兰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经济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1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12.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刘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商经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7.0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土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10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1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11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谢心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12.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12.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1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11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罗宇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8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3.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3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1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11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严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10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土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0.12.0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12.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1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11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张思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1.10.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1.03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4.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4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郑传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3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卢迎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1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0.09.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0.09.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4.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隗诗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9.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1.09.2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王鈺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12.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3.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3.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10.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11.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陈杨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3.09.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李懿君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1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3.08.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石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1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2.09.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  <w:tr>
        <w:trPr>
          <w:trHeight w:val="2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赵柳扬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国贸</w:t>
            </w:r>
            <w:r>
              <w:rPr>
                <w:rFonts w:cs="Calibri" w:ascii="宋体" w:hAnsi="宋体" w:asciiTheme="minorEastAsia" w:hAnsiTheme="minorEastAsia"/>
                <w:color w:val="000000"/>
                <w:sz w:val="18"/>
                <w:szCs w:val="18"/>
              </w:rPr>
              <w:t>21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03.08.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1.09.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2.03.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2022.03.2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4.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asciiTheme="minorEastAsia" w:hAnsiTheme="minorEastAsi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color w:val="000000"/>
                <w:sz w:val="18"/>
                <w:szCs w:val="18"/>
              </w:rPr>
              <w:t>2023.05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lineRule="auto" w:line="360"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8</Words>
  <Characters>1876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20:00Z</dcterms:created>
  <dc:creator>Administrator</dc:creator>
  <dc:description/>
  <dc:language>en-US</dc:language>
  <cp:lastModifiedBy>郭 俊锋</cp:lastModifiedBy>
  <dcterms:modified xsi:type="dcterms:W3CDTF">2023-05-16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2FC15ED444530BE27977934D04CB1</vt:lpwstr>
  </property>
  <property fmtid="{D5CDD505-2E9C-101B-9397-08002B2CF9AE}" pid="3" name="KSOProductBuildVer">
    <vt:lpwstr>2052-11.1.0.13703</vt:lpwstr>
  </property>
</Properties>
</file>